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PŠE A VOŠ PARDUBIC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br/>
        <w:t>Lyžařský kurz 2023 - únor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 xml:space="preserve">25.2.2023 – 4.3.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Stuhlfelden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  <w:t>2.B, 2.D, 2.EL,EM, 2.F,  2.ME, 2.I, 2.J, 3.G, 3.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  <w:tab/>
      </w:r>
      <w:r>
        <w:rPr>
          <w:sz w:val="24"/>
          <w:szCs w:val="24"/>
        </w:rPr>
        <w:t xml:space="preserve"> </w:t>
        <w:tab/>
        <w:t>25.3.2023 8:00 parkoviště Obecního  domu Ostřeš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rava:</w:t>
        <w:tab/>
      </w:r>
      <w:r>
        <w:rPr>
          <w:sz w:val="24"/>
          <w:szCs w:val="24"/>
        </w:rPr>
        <w:t>Autobus s vlekem –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</w:t>
        <w:tab/>
      </w:r>
      <w:r>
        <w:rPr>
          <w:sz w:val="24"/>
          <w:szCs w:val="24"/>
        </w:rPr>
        <w:t>4.3.2023 parkoviště  Obecního domu v Ostřešan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platek</w:t>
        <w:tab/>
      </w:r>
      <w:r>
        <w:rPr>
          <w:sz w:val="24"/>
          <w:szCs w:val="24"/>
        </w:rPr>
        <w:t>150 Euro v místě konání (nezahrnuje  bazén a sáňkařskou dráhu ,+ 20 Eu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ické spojení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doucí kurzu </w:t>
      </w:r>
      <w:r>
        <w:rPr>
          <w:sz w:val="24"/>
          <w:szCs w:val="24"/>
        </w:rPr>
        <w:t xml:space="preserve">  +420 603 28 55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pro cestu</w:t>
      </w:r>
    </w:p>
    <w:p>
      <w:pPr>
        <w:pStyle w:val="Normal"/>
        <w:jc w:val="both"/>
        <w:rPr/>
      </w:pPr>
      <w:r>
        <w:rPr>
          <w:sz w:val="24"/>
          <w:szCs w:val="24"/>
        </w:rPr>
        <w:t>Žáci si vezmou jídlo a pití na cestu (malý batoh) a 1 velké zavazadlo (opt. kufr). Lyžařská výzbroj bude naložena do vleku (lyže, snowboard, bo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rz si s sebou žáci povinně vezmou lyžařskou výstroj a výzbroj na sjezdové lyžování nebo snowboarding . Součástí povinné výbavy je také </w:t>
      </w:r>
      <w:r>
        <w:rPr>
          <w:b/>
          <w:sz w:val="24"/>
          <w:szCs w:val="24"/>
        </w:rPr>
        <w:t>ochranná hel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pomeňte si </w:t>
      </w:r>
      <w:r>
        <w:rPr>
          <w:b/>
          <w:sz w:val="24"/>
          <w:szCs w:val="24"/>
        </w:rPr>
        <w:t>boty na přezutí do chaty</w:t>
      </w:r>
      <w:r>
        <w:rPr>
          <w:sz w:val="24"/>
          <w:szCs w:val="24"/>
        </w:rPr>
        <w:t>, hygienické potřeby, oblečení na převlečení v případě promáčení, výstroj na sjezdový výcvik, 2  čepice, 2 páry rukavic, sluneční brýle, lyžařské brýle</w:t>
      </w:r>
      <w:r>
        <w:rPr>
          <w:b/>
          <w:sz w:val="24"/>
          <w:szCs w:val="24"/>
        </w:rPr>
        <w:t>, plavky</w:t>
      </w:r>
      <w:r>
        <w:rPr>
          <w:sz w:val="24"/>
          <w:szCs w:val="24"/>
        </w:rPr>
        <w:t xml:space="preserve">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doporučujeme dát žákům kapesné dle uvážení rodičů. Předpokládáme návštěvu bazénu </w:t>
      </w:r>
    </w:p>
    <w:p>
      <w:pPr>
        <w:pStyle w:val="Normal"/>
        <w:jc w:val="both"/>
        <w:rPr/>
      </w:pPr>
      <w:r>
        <w:rPr>
          <w:sz w:val="24"/>
          <w:szCs w:val="24"/>
        </w:rPr>
        <w:t>a sáňkařské dráhy (20 Euro). Vše je dobrovolné, lze nahradit vycházkou  a večerním klidem. Nedoporučujeme brát s sebou cenné věci, naopak jsou vítány hudební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žecký výcvik z organizačních důvodů odpadá. Lyžuje se 5 d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kiaréně Kitzbuhl (190 km sjezdových tratí). Volný  den je určen pro relaxaci v bazé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áńky na 12 km sáňkařské dráze v Brambe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nutné vzít si s sebou ručníky a  ložní prádlo (prostěradlo, povlečení), jinak je nutné   ho dokoupit na místě. ( 10 Eu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budou mít potvrzení (čestné prohlášením rodičů) o seřízení bezpečnostního vázání na sjezdových lyžích, potvrzení o zdravotním stavu od rodičů a průkazku zdravotní pojišťovny a OP, nebo cestovní p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žáci jsou  pojištěni u ČSOB (pojištění léčebných výloh v zahraničí a odpovědnost za škody i úrazové pojištění), pojištění zařizuje vedoucí ku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ování na chatě začíná  sobotní večeří, proto je třeba mít s sebou dostatečně  velkou sva-činu. Předpokládaný příjezd na chatu je v 17.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tný režim žáků bude zajištěn čajem a štávou.</w:t>
      </w:r>
    </w:p>
    <w:p>
      <w:pPr>
        <w:pStyle w:val="Normal"/>
        <w:jc w:val="both"/>
        <w:rPr/>
      </w:pPr>
      <w:r>
        <w:rPr>
          <w:sz w:val="24"/>
          <w:szCs w:val="24"/>
        </w:rPr>
        <w:t>Strava –  snídaně formou švédského stolu, oběd – balíček, več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i sebou na svah vezmou do malého batohu, nebo ledvinky láhev s pitím, balíček od snídaně, (event. kalorickou tyčinku, perník, zajišťují si sami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množství materiálu prosíme, abyste nebrali s sebou balíky vod – kofoly…., budou vráceny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rdubicích 26.1. 2023</w:t>
        <w:tab/>
        <w:tab/>
        <w:tab/>
        <w:tab/>
        <w:t>Mgr. Vladimír Hr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vedoucí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6:00Z</dcterms:created>
  <dc:creator>MV</dc:creator>
  <dc:description/>
  <cp:keywords/>
  <dc:language>en-US</dc:language>
  <cp:lastModifiedBy>Hron Vladimír Mgr.</cp:lastModifiedBy>
  <cp:lastPrinted>2016-02-04T11:34:00Z</cp:lastPrinted>
  <dcterms:modified xsi:type="dcterms:W3CDTF">2023-01-26T10:06:00Z</dcterms:modified>
  <cp:revision>2</cp:revision>
  <dc:subject/>
  <dc:title>LVVZ 1998 (třídy 1. D a 1. F)</dc:title>
</cp:coreProperties>
</file>